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POSTA DE SÓCIO – SINDILOJAS COSTA DOCE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5"/>
        <w:gridCol w:w="2838"/>
        <w:gridCol w:w="1258"/>
        <w:gridCol w:w="2022"/>
        <w:gridCol w:w="12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ÃO SOCIAL: 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FANTASIA: 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IRRO: 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F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da legalmente por:</w:t>
            </w:r>
          </w:p>
          <w:p>
            <w:pPr>
              <w:pStyle w:val="Normal"/>
              <w:spacing w:lineRule="auto" w:line="276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 xml:space="preserve">Data de nasc: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Requer </w:t>
      </w:r>
      <w:r>
        <w:rPr>
          <w:rFonts w:cs="Arial" w:ascii="Arial" w:hAnsi="Arial"/>
          <w:iCs/>
          <w:sz w:val="22"/>
          <w:szCs w:val="22"/>
        </w:rPr>
        <w:t xml:space="preserve">seu ingresso no quadro associativo do Sindicato do Comércio Varejista de Camaquã, nos termos que estabelece o seu Estatuto Social, </w:t>
      </w:r>
      <w:r>
        <w:rPr>
          <w:rFonts w:cs="Arial" w:ascii="Arial" w:hAnsi="Arial"/>
          <w:b/>
          <w:iCs/>
          <w:sz w:val="22"/>
          <w:szCs w:val="22"/>
        </w:rPr>
        <w:t>DECLARANDO</w:t>
      </w:r>
      <w:r>
        <w:rPr>
          <w:rFonts w:cs="Arial" w:ascii="Arial" w:hAnsi="Arial"/>
          <w:iCs/>
          <w:sz w:val="22"/>
          <w:szCs w:val="22"/>
        </w:rPr>
        <w:t xml:space="preserve"> desde já, estar ciente do valor da mensalidade no </w:t>
      </w:r>
      <w:r>
        <w:rPr>
          <w:rFonts w:cs="Arial" w:ascii="Arial" w:hAnsi="Arial"/>
          <w:b/>
          <w:iCs/>
          <w:sz w:val="22"/>
          <w:szCs w:val="22"/>
        </w:rPr>
        <w:t>valor de R$ 45,00 (quarenta e cinco reais)</w:t>
      </w:r>
      <w:r>
        <w:rPr>
          <w:rFonts w:cs="Arial" w:ascii="Arial" w:hAnsi="Arial"/>
          <w:iCs/>
          <w:sz w:val="22"/>
          <w:szCs w:val="22"/>
        </w:rPr>
        <w:t xml:space="preserve"> mensais, e que deve permanecer como associado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elo período mínimo de 12 meses</w:t>
      </w:r>
      <w:r>
        <w:rPr>
          <w:rFonts w:cs="Arial" w:ascii="Arial" w:hAnsi="Arial"/>
          <w:b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a contar da data da aprovação desta proposta pela Diretoria e da assinatura do Termo de Compromisso e Reconhecimento de Obrigação no anverso do presente documento.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mensalidade poderá sofrer reajuste no decorrer dos ano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maquã,    de   de 2024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ab/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_________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Assinatura Associado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</w:rPr>
              <w:t xml:space="preserve">RAMO DE ATIVIDADE: 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</w:rPr>
              <w:t xml:space="preserve">DATA DE FUNDAÇÃO: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</w:rPr>
              <w:t xml:space="preserve">Nº DE FUNCIONÁRIOS: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</w:rPr>
              <w:t xml:space="preserve">REPRESENTANTE LEGAL: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</w:rPr>
              <w:t xml:space="preserve">EMAIL: 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</w:rPr>
              <w:t>TELEFONE WHATS</w:t>
            </w:r>
            <w:r>
              <w:rPr>
                <w:rFonts w:cs="Arial" w:ascii="Arial" w:hAnsi="Arial"/>
                <w:b w:val="false"/>
                <w:bCs w:val="false"/>
                <w:iCs/>
                <w:kern w:val="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i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</w:rPr>
              <w:t xml:space="preserve">BENEFICIO: </w:t>
            </w:r>
            <w:r>
              <w:rPr>
                <w:rFonts w:cs="Arial" w:ascii="Arial" w:hAnsi="Arial"/>
                <w:b w:val="false"/>
                <w:bCs w:val="false"/>
                <w:iCs/>
                <w:kern w:val="0"/>
                <w:sz w:val="16"/>
                <w:szCs w:val="16"/>
              </w:rPr>
              <w:t xml:space="preserve">Associação </w:t>
            </w:r>
          </w:p>
        </w:tc>
      </w:tr>
    </w:tbl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DECISÃO DA DIRETORIA DO SINDILOJAS COSTA DOCE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Em reunião da Diretoria, do dia </w:t>
      </w:r>
      <w:r>
        <w:rPr>
          <w:rFonts w:cs="Arial" w:ascii="Arial" w:hAnsi="Arial"/>
          <w:iCs/>
          <w:sz w:val="19"/>
          <w:szCs w:val="19"/>
        </w:rPr>
        <w:t>_____</w:t>
      </w:r>
      <w:r>
        <w:rPr>
          <w:rFonts w:cs="Arial" w:ascii="Arial" w:hAnsi="Arial"/>
          <w:i/>
          <w:sz w:val="19"/>
          <w:szCs w:val="19"/>
        </w:rPr>
        <w:t>de</w:t>
      </w:r>
      <w:r>
        <w:rPr>
          <w:rFonts w:cs="Arial" w:ascii="Arial" w:hAnsi="Arial"/>
          <w:iCs/>
          <w:sz w:val="19"/>
          <w:szCs w:val="19"/>
        </w:rPr>
        <w:t xml:space="preserve">_________________ </w:t>
      </w:r>
      <w:r>
        <w:rPr>
          <w:rFonts w:cs="Arial" w:ascii="Arial" w:hAnsi="Arial"/>
          <w:i/>
          <w:sz w:val="19"/>
          <w:szCs w:val="19"/>
        </w:rPr>
        <w:t>de  20  ___    foi deliberada a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provação da proposta de filiação de Pessoa jurídica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__________________________________________</w:t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Diretor</w:t>
        <w:tab/>
        <w:t>Sindilojas costa doce</w:t>
        <w:tab/>
        <w:tab/>
        <w:tab/>
        <w:tab/>
        <w:t xml:space="preserve">            Presidente Sindilojas costa doce</w:t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E RECONHECIMENTO DE OBRI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e na melhor forma de direito, de um lado o Sindicato do Comércio Varejista de Camaquã, com sede e foro em Camaquã, na Av. 7 de setembro, 239, inscrito no CNPJ 90.153.453/0001-40, doravante denominado simplesmente SINDILOJAS COSTA DOCE e de outro, o Associado indicado no anverso deste instrumento, nos termos do Contrato Social/Documento de identificação ora denominado simplesmente ASSOCIADO, resolvem, de comum acordo, celebrar o presente contrato, mediante as condições adiante expostas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 ASSOCIADO compromete em manter rigorosamente em dia o pagamento da Mensalidade Associativa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Fica o SINDILOJAS COSTA DOCE, autorizado a enviar mensalmente, independente de outros avisos, Boleto Bancário pagamento do valor da Mensalidade Associativa Sindilojas Costa Doce no valor de R$ 45,00 (quarenta e cinco reais), bem como as mensalidades dos convênios firmados com o SINDILOJAS COSTA DOCE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1) O não envio do boleto por parte do SINDILOJAS COSTA DOCE não desobriga o pagamento dos compromissos ora assumidos pelo ASSOCIAD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2) Caso o ASSOCIADO opte pelo pagamento dos compromissos ora assumidos, mediante débito em conta, deverá comunicar seu banco, autorizando tal procedimento e informando ao SINDILOJAS COSTA DOCE esta opçã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3) As obrigações assumidas neste ato considerar-se-ão quitadas somente após o efetivo recebimento dos valores por parte do SINDILOJAS COSTA DOCE sendo responsabilidade do ASSOCIADO zelar pela regularidade e eficácia da forma de pagamento escolhida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4) Caso o ASSOCIADO não receba a cobrança dia ao dia anterior ao do vencimento, deverá imediatamente contatar com o SINDILOJAS COSTA DOCE, efetuando o pagamento diretamente na sede da entidade ou segundo as orientações desta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5) Em caso de inadimplemento da mensalidade em 5 (cinco) dias do vencimento, o ASSOCIADO será levado a Protesto e constituído em mora, sendo-lhe cobrado juros de 5% ao mês, multa de 2% mais as custas do protest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 ASSOCIADO poderá utilizar os serviços e benefícios a que tiver direito imediatamente após a assinatura do presente contrato e aprovação da Diretoria do SINDILOJAS COSTA DOCE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 cancelamento do quadro associativo, a pedido do ASSOCIADO, por escrito, somente será aceito mediante a quitação associativa devida até a data do referido pedid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) O ASSOCIADO, que constar no quadro associativo por mais de 12 meses (mínimo) e  que solicitar a sua exclusão como associado, fica obrigado ao pagamento da mensalidade associativa integral ao mês do pedid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4.2) O ASSOCIADO, com permanência inferior a 12 meses no quadro associativo do SINDILOJAS COSTA DOCE e que requerer a sua exclusão como associado, deverá pagar, a título de multa, o equivalente a três mensalidades integrais, no valor vigente a época da exclusã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5) As partes elegem o foro da Comarca de Camaquã/RS para solucionar dúvidas decorrentes do presente contrat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Neste ato, o ASSOCIADO declara estar ciente dos termos deste contrato, responsabilizando-se pela veracidade das informações declaradas no anverso deste instrumento, que fazem parte deste contrato, para todos os efeitos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As Partes, em comum acordo, submetem-se ao cumprimento dos deveres e obrigações referentes à proteção de dados pessoais e se obrigam a tratar os dados pessoais coletados no âmbito deste Contrato de acordo com a legislação vigente aplicável, incluindo, mas não se limitando à Lei nº 13.709 de 14 de agosto de 2018 (“Lei Geral de Proteção de Dados” ou “LGPD”), conforme aplicável. As Partes deverão também garantir que seus empregados, agentes e subcontratados observem os dispositivos legais relacionados à proteção de dados, incluindo, mas não se limitando, à LGPD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E, por estarem justas e contratadas, as partes assinam o presente instrumento, juntamente a 02 (duas) testemunhas, reconhecendo a forma de contratação por meios eletrônicos, digitais e informáticos como válida e eficaz para todos os fins legais, ainda que feita com assinatura eletrônica ou certificação fora dos padrões ICP-BRASIL, consoante previsto no art. 10, §2º, da Medida Provisória nº 2.200/2001 em vigor no Brasil, pelo qual ficam expressas e irrevogavelmente presumidas, pelas partes, a autenticidade, a validade e a eficácia da forma deste contrato, constituindo, o presente instrumento, título extrajudicial eficaz na forma da legislação processual brasileira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Camaquã,      de            de  2024   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rPr/>
      </w:pPr>
      <w:r>
        <w:rPr>
          <w:rFonts w:cs="Arial" w:ascii="Arial" w:hAnsi="Arial"/>
        </w:rPr>
        <w:t xml:space="preserve">_______________________________ </w:t>
        <w:tab/>
        <w:t xml:space="preserve">              </w:t>
        <w:tab/>
        <w:t xml:space="preserve">  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INDILOJAS COSTA DOCE</w:t>
        <w:tab/>
        <w:tab/>
        <w:tab/>
        <w:tab/>
        <w:tab/>
        <w:t xml:space="preserve">                        ASSOCIADO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ab/>
        <w:t>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rPr/>
      </w:pPr>
      <w:r>
        <w:rPr>
          <w:rFonts w:cs="Arial" w:ascii="Arial" w:hAnsi="Arial"/>
        </w:rPr>
        <w:t xml:space="preserve">Nome: </w:t>
        <w:tab/>
        <w:tab/>
        <w:tab/>
        <w:tab/>
        <w:tab/>
        <w:tab/>
        <w:tab/>
        <w:tab/>
        <w:t>Nome: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rPr/>
      </w:pPr>
      <w:r>
        <w:rPr>
          <w:rFonts w:cs="Arial" w:ascii="Arial" w:hAnsi="Arial"/>
        </w:rPr>
        <w:t xml:space="preserve">CPF: 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0" w:top="141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indicato do Comércio Varejista de Camaquã – CNPJ: 90.153.453/0001-4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 Sete de Setembro, 239 – Centro – Camaquã /RS  CEP: 96.780-094 - Fone (51) 3671-5465</w:t>
    </w:r>
  </w:p>
  <w:p>
    <w:pPr>
      <w:pStyle w:val="Normal"/>
      <w:jc w:val="center"/>
      <w:rPr>
        <w:rFonts w:ascii="Arial" w:hAnsi="Arial" w:cs="Arial"/>
        <w:sz w:val="18"/>
        <w:szCs w:val="18"/>
        <w:lang w:val="pt-PT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executiva@sindilojascostadoce.com.br</w:t>
      </w:r>
    </w:hyperlink>
    <w:r>
      <w:rPr>
        <w:rFonts w:cs="Arial" w:ascii="Arial" w:hAnsi="Arial"/>
        <w:sz w:val="18"/>
        <w:szCs w:val="18"/>
      </w:rPr>
      <w:t xml:space="preserve">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indilojascostadoce.com.br</w:t>
      </w:r>
    </w:hyperlink>
  </w:p>
  <w:p>
    <w:pPr>
      <w:pStyle w:val="Foo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0445</wp:posOffset>
          </wp:positionH>
          <wp:positionV relativeFrom="paragraph">
            <wp:posOffset>180975</wp:posOffset>
          </wp:positionV>
          <wp:extent cx="1524000" cy="714375"/>
          <wp:effectExtent l="0" t="0" r="0" b="0"/>
          <wp:wrapTight wrapText="bothSides">
            <wp:wrapPolygon edited="0">
              <wp:start x="17950" y="0"/>
              <wp:lineTo x="17277" y="855"/>
              <wp:lineTo x="15791" y="4030"/>
              <wp:lineTo x="-3" y="6045"/>
              <wp:lineTo x="-135" y="8061"/>
              <wp:lineTo x="-135" y="10651"/>
              <wp:lineTo x="131" y="11799"/>
              <wp:lineTo x="10795" y="13815"/>
              <wp:lineTo x="-135" y="14107"/>
              <wp:lineTo x="-135" y="17271"/>
              <wp:lineTo x="10795" y="18430"/>
              <wp:lineTo x="-135" y="19286"/>
              <wp:lineTo x="-135" y="21302"/>
              <wp:lineTo x="15925" y="21302"/>
              <wp:lineTo x="16197" y="19861"/>
              <wp:lineTo x="14979" y="19286"/>
              <wp:lineTo x="10663" y="18430"/>
              <wp:lineTo x="10795" y="13815"/>
              <wp:lineTo x="15925" y="13815"/>
              <wp:lineTo x="21193" y="11517"/>
              <wp:lineTo x="21193" y="8061"/>
              <wp:lineTo x="20247" y="6045"/>
              <wp:lineTo x="18762" y="4605"/>
              <wp:lineTo x="19569" y="4605"/>
              <wp:lineTo x="21600" y="1430"/>
              <wp:lineTo x="21600" y="0"/>
              <wp:lineTo x="179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ecutiva@sindilojascostadoce.com.br" TargetMode="External"/><Relationship Id="rId2" Type="http://schemas.openxmlformats.org/officeDocument/2006/relationships/hyperlink" Target="http://www.sindilojascostado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5:00Z</dcterms:created>
  <dc:creator>Pre-installed User</dc:creator>
  <dc:description>All information should be free.</dc:description>
  <cp:keywords>Daniel_Stone</cp:keywords>
  <dc:language>en-US</dc:language>
  <cp:lastModifiedBy>Juliane</cp:lastModifiedBy>
  <cp:lastPrinted>2023-12-18T13:47:00Z</cp:lastPrinted>
  <dcterms:modified xsi:type="dcterms:W3CDTF">2024-06-10T18:25:00Z</dcterms:modified>
  <cp:revision>2</cp:revision>
  <dc:subject/>
  <dc:title>Convenção Coletiva</dc:title>
</cp:coreProperties>
</file>